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«Прилуцька центральна міська лікарня» на 2024 рік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(змінений)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 вересня 2020 року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розглянувши  лист директора комунального некомерційного підприємства «Прилуцька центральна міська лікарня» ПОГОРІЛОЇ Я.В.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некомерційного підприємства «Прилуцька центральна міська лікарня» на 2024 рік (змінений)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Директору комунального некомерційного підприємства «Прилуцька центральна міська лікарня» ПОГОРІЛІЙ Я.В. забезпечити своєчасне виконання вимог, передбачених зазначеним фінансов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 ПАХОМОВУ Т.П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</w:t>
      </w:r>
      <w:r>
        <w:rPr>
          <w:sz w:val="28"/>
          <w:szCs w:val="28"/>
          <w:lang w:val="uk-UA"/>
        </w:rPr>
        <w:t>ПОПЕНКО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FINUPRAV</dc:creator>
  <dc:description/>
  <cp:keywords/>
  <dc:language>en-US</dc:language>
  <cp:lastModifiedBy>Drachuk</cp:lastModifiedBy>
  <cp:lastPrinted>2023-04-18T11:09:00Z</cp:lastPrinted>
  <dcterms:modified xsi:type="dcterms:W3CDTF">2024-03-25T06:43:00Z</dcterms:modified>
  <cp:revision>14</cp:revision>
  <dc:subject/>
  <dc:title>Виконавчий комітет      </dc:title>
</cp:coreProperties>
</file>